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(на латиниц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-рус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ранее другие фамилии/ им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(город, область, стр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 ранее другое граждан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нутреннего паспорта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ньше были в США, возможно, имеетс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xpa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– спро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по прописке) с индекс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дек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ашний, мобильный, рабочий, фак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kontakte/youtube/facebook/twitter/Instagram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мер загран па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Ваш паспорт когда-либо утерян или украден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ъезда в США (если есть билеты – прилож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езда из С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обираетесь останавливаться в США? (Если известно – например, отель или официальное приглаш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едете с кем-то, укажите Имя и Фамилию этих людей, а также кем они Вам приходятся (муж/ жена, ребёнок, друг 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Вы в США прежде? (указать даты последних 5 поезд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прежние визы США? (возможно, была выдана виза, а поездка не состоялась – узнать причин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ли ли Вам когда-либо в визе США/ во въезде в С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и дата его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и дата её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ли кто-либо из Ваших близких родственников сейчас на территории СШ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 о супруге (если Вы сейчас в разводе – инфо о прежнем супруг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вадьбы (для разведенных также указать дату разв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супруга/ супруги (включая девичьи фамили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Город, Стр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по прописке и фактиче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/ Учёба (Дата устройства на работ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/ учебного за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дек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ый зарабо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жнее место работы/ учёбы – за последние 5 лет - (название компании, адрес, телефон, ФИО супервайзера, даты с какого по какое работал, обязан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 о высшем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заведения, адрес с индексом, факультет, специальность, дат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 о среднем образов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учебного заведения, адрес с индексом, дат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в которых Вы побывали за последние 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иностранными языками Вы владе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и ли Вы (либо сотрудничали, оказывали содействие)  в благотворительной организ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и ли Вы когда-либо в ВС? (Страна, в которой проходили службу, род войск, звание/ должность, военная специальность, даты служб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для доставки паспорта с визой с индексом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Sveshnikova, Ekaterina</dc:creator>
  <dc:description/>
  <cp:keywords/>
  <dc:language>en-US</dc:language>
  <cp:lastModifiedBy>user11</cp:lastModifiedBy>
  <dcterms:modified xsi:type="dcterms:W3CDTF">2019-05-31T15:36:00Z</dcterms:modified>
  <cp:revision>17</cp:revision>
  <dc:subject/>
  <dc:title>Personal Information 1</dc:title>
</cp:coreProperties>
</file>